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77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Akdeniz İlçesi, Hamidiye Mahallesi, 454 ada, 157 No.lu parsele ilişkin 1/1000 ölçekli uygulama imar planı değişikliği ile ilgili, 12/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parsel 1/5000 ölçekli Nazım İmar Planı ve 1/1000 ölçekli Uygulama İmar Planında “Konut Alanı” olarak planlanmıştır. 1/1000 ölçekli Uygulama İmar Planında söz konusu parselin güneydoğusunda trafo alanı konumlandırılmıştır. 1/1000 ölçekli Uygulama İmar Planı değişikliği plan açıklama raporunda trafo yerinin, söz konusu parsel üzerinde uygun formlarda yapılaşmaya engel teşkil etmesi gerekçesi ve ihtiyaç olmadığına dair ilgili kurum görüşü çerçevesinde işlem tesis edilerek kaldırılması amacıyla hazırlandığı belirtilmiştir. Yatırımcı kuruluş tarafından da 21.04.2017 tarih ve 1136 sayılı yazısı ile söz konusu trafo alanına ihtiyaç duyulmadığı görüşü verilmiştir.</w:t>
      </w:r>
    </w:p>
    <w:p>
      <w:pPr>
        <w:pStyle w:val="Normal"/>
        <w:ind w:firstLine="708"/>
        <w:jc w:val="both"/>
        <w:rPr>
          <w:color w:val="000000"/>
          <w:sz w:val="24"/>
          <w:szCs w:val="24"/>
        </w:rPr>
      </w:pPr>
      <w:r>
        <w:rPr>
          <w:sz w:val="24"/>
          <w:szCs w:val="24"/>
        </w:rPr>
        <w:t xml:space="preserve">Akdeniz İlçesi, Hamidiye Mahallesi, 454 ada 157 parselde trafo alanının kaldırılmasına yönelik 1/1000 ölçekli Uygulama İmar Planı değişiklik teklifinin ilgili yatırımcı kuruluş tarafından verilen görüş doğrultusunda hazırlandığı anlaşıldığından 1/1000 ölçekli Uygulama İmar Planı değişiklik teklifinin </w:t>
      </w:r>
      <w:r>
        <w:rPr>
          <w:b/>
          <w:sz w:val="24"/>
          <w:szCs w:val="24"/>
        </w:rPr>
        <w:t xml:space="preserve">idaresinden geldiği şekli i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1:34:00Z</cp:lastPrinted>
  <dcterms:modified xsi:type="dcterms:W3CDTF">2017-10-13T08:34:00Z</dcterms:modified>
  <cp:revision>204</cp:revision>
  <dc:subject/>
  <dc:title/>
</cp:coreProperties>
</file>